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4 / 12 / 2018 ĐẾN 28 / 1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ôma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u w:val="single"/>
              </w:rPr>
              <w:t xml:space="preserve">: </w:t>
            </w:r>
            <w:r>
              <w:rPr/>
              <w:t>Cá gộc chiên số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ánh ríc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Hủ tiếu mực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Tắc é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kho rau củ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ngọt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ôm tư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sơ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thu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Dưa hường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ếch cả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thảo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hạt điề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Chua bắp cải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úp nui đậ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xanh nấu 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Soup hả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 xml:space="preserve">sản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 g  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diêu hồng chiên sốt dầu hào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Súplơ,cà rốt nấu thịt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Phở  bò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00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71 % , 710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6 % 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trưa  : 40 % 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Xế   : 15 % 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Phụ huynh bổ sung thêm cho trẻ tại nhà : 29 % 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11:00Z</dcterms:created>
  <dc:creator>User</dc:creator>
  <dc:description/>
  <cp:keywords/>
  <dc:language>en-US</dc:language>
  <cp:lastModifiedBy>BEP</cp:lastModifiedBy>
  <cp:lastPrinted>2018-12-21T11:58:00Z</cp:lastPrinted>
  <dcterms:modified xsi:type="dcterms:W3CDTF">2018-12-21T04:58:00Z</dcterms:modified>
  <cp:revision>10</cp:revision>
  <dc:subject/>
  <dc:title>THỰC ĐƠN TRONG NGÀY KHỐI MẪU GIÁO</dc:title>
</cp:coreProperties>
</file>